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2560</wp:posOffset>
            </wp:positionV>
            <wp:extent cx="1714500" cy="914400"/>
            <wp:effectExtent l="0" t="0" r="0" b="0"/>
            <wp:wrapNone/>
            <wp:docPr id="1" name="TU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NOTE AI BILANCI – CONSUNTIVO 2020 E PREVENTIVO 2021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PREMESS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Il bilancio viene redatto per competenza in partita doppi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Rispetto ai bilanci degli anni precedenti,</w:t>
        <w:tab/>
        <w:t xml:space="preserve"> dal 2020 ho iniziato ad utilizzare la procedura contabile nazionale dell’AUSER denominata GASNET, per cui i bilanci si presentano anche graficamente in maniera divers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>BILANCIO CONSUNTIVO 2020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 xml:space="preserve">Dopo una lunga serie di saldi negativi, a fine 2020 il bilancio presenta un saldo positivo di 185,86 euro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 xml:space="preserve">STATO PATRIMONIALE – Descrizione Passività –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Debiti vs strutture – 750 euro – questo importo, ridimensionato, in accordo con il Provinciale, è la quota relativa alle spese generali della sede che Progetto Essere ha regolarmente pagato nel 2021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Risconti passivi – 450 euro – Siccome abbiamo dovuto sospendere  i corsi programmati nel 2020 a causa della pandemia, dall’ importo totalmente incassato ho tolto 450 euro caricandolo sul 2021 a copertura dei compensi che dovremo pagare se riusciamo a riprendere i corsi in sospeso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CONTO ECONOMICO – Il saldo positivo è dovuto ai seguenti motivi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La proposta del corso “ Arteuropa- Mediterraneo”, che chiudeva un ciclo durato ben 10 anni, ha riscosso un notevole successo perché gli iscritti erano ben 46. Purtroppo il corso è stato sospeso x la pandemia così pure non è stato possibile avviare il corso di filosofia con 8 iscritti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Il numero dei tesserati è passato da 42 del 2019 a 61 nel 2020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t xml:space="preserve">BILANCIO PREVENTIVO 2021 –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Alla voce ENTRATE ci sono già dei dati definitivi, nello specifico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Contributi da soci x corsi - ho previsto un importo di 500 euro a fronte di una eventuale ripresa dei corsi, ovviamente nulla verrà richiesto a chi ha già versato nel 2020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Contributi da Organismi diversi – Progetto Essere ha partecipato all’iniziativa del supermercato IPERAL denominata “ La spesa che fa bene” e raccogliendo 1354 punti incasserà un contributo a fondo perduto di 500 euro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Attualmente gli iscritti a Progetto Essere sono 40, ho immaginato di poter arrivare almeno a 50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 xml:space="preserve">Liberalità- con grande piacere sottolineo come i Soci AUSER, iscritti o meno a Progetto Essere, hanno dato un contributo sostanzioso alle magre finanze di Progetto Essere – 810 euro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ab/>
        <w:tab/>
        <w:tab/>
        <w:tab/>
        <w:tab/>
        <w:tab/>
        <w:tab/>
        <w:t>Il Presidente di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ab/>
        <w:tab/>
        <w:tab/>
        <w:tab/>
        <w:tab/>
        <w:t>AUSER INSIEME T.U. Progetto Essere A.P.S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ab/>
        <w:tab/>
        <w:tab/>
        <w:tab/>
        <w:tab/>
        <w:tab/>
        <w:tab/>
        <w:t>Mario Cagliani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Lecco, 27 maggio 2021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42:00Z</dcterms:created>
  <dc:creator>Admin</dc:creator>
  <dc:description/>
  <cp:keywords/>
  <dc:language>en-US</dc:language>
  <cp:lastModifiedBy>office2</cp:lastModifiedBy>
  <cp:lastPrinted>2021-05-26T19:20:00Z</cp:lastPrinted>
  <dcterms:modified xsi:type="dcterms:W3CDTF">2021-06-14T09:42:00Z</dcterms:modified>
  <cp:revision>2</cp:revision>
  <dc:subject/>
  <dc:title/>
</cp:coreProperties>
</file>